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CHIA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su carta intesta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sottoscritta …………………………………. (Associazione, Ente, etc.) in persona del Legale Rappresentante 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CHI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e il contributo richiesto alla Fondazione Banca San Paolo di Brescia in data ……………… verrà destinato in via esclusiva a supporto dell’attività istituzionale non commerciale; pertanto tale contributo è escluso dal campo di applicazione dell’imposta sul valore aggiunto e non è soggetto a ritenuta d’accont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</w:t>
      </w:r>
      <w:r>
        <w:rPr>
          <w:rFonts w:cs="Times New Roman" w:ascii="Times New Roman" w:hAnsi="Times New Roman"/>
          <w:sz w:val="26"/>
          <w:szCs w:val="26"/>
        </w:rPr>
        <w:t>.., lì ………………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fede</w:t>
      </w:r>
    </w:p>
    <w:p>
      <w:pPr>
        <w:pStyle w:val="Normal"/>
        <w:spacing w:before="0" w:after="160"/>
        <w:ind w:left="55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l Legale Rappresentant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35:00Z</dcterms:created>
  <dc:creator>tix6</dc:creator>
  <dc:description/>
  <cp:keywords/>
  <dc:language>en-US</dc:language>
  <cp:lastModifiedBy>PZ</cp:lastModifiedBy>
  <dcterms:modified xsi:type="dcterms:W3CDTF">2016-09-01T07:25:00Z</dcterms:modified>
  <cp:revision>7</cp:revision>
  <dc:subject/>
  <dc:title>DICHIARAZIONE</dc:title>
</cp:coreProperties>
</file>